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</w:rPr>
        <w:t>RELAÇÃO ENTRE LIMIAR ANAERÓBIO, VELOCIDADE</w:t>
        <w:br/>
        <w:t>DE DESLOCAMENTO E RESISTÊNCIA DE VELOCIDADE, EM</w:t>
        <w:br/>
        <w:t>UMA EQUIPE DE BASQUETEBOL DO SEXO FEMININO</w:t>
        <w:br/>
        <w:t>PARTICIPANTE DO CAMPEONATO BRASILEIRO DA</w:t>
        <w:br/>
        <w:t xml:space="preserve">DIVISÃO PRINCIPAL </w:t>
      </w:r>
      <w:r>
        <w:rPr>
          <w:b/>
          <w:bCs/>
        </w:rPr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Alexandre Moreira1; Marcel de Souza; Paulo Roberto de Oliveira3</w:t>
        <w:br/>
        <w:t>1 Universidade Estadual de Campinas- Unicamp, M&amp;V-Centro de Preparação Física Individualizada; 3 Universidade Estadual de Campinas - Unicamp</w:t>
        <w:br/>
        <w:br/>
      </w:r>
      <w:r>
        <w:rPr>
          <w:rFonts w:cs="Arial" w:ascii="Arial" w:hAnsi="Arial"/>
          <w:b/>
          <w:bCs/>
          <w:sz w:val="20"/>
          <w:szCs w:val="20"/>
        </w:rPr>
        <w:t>Trabalho apresentado no 2o congresso científico latino-americano da FIEP-UNIMEP 29/Maio a 02/Junho, 2002.</w:t>
        <w:br/>
        <w:t>Anais do congresso, p. 746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 - Introdução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>
          <w:trHeight w:val="3060" w:hRule="atLeast"/>
        </w:trPr>
        <w:tc>
          <w:tcPr>
            <w:tcW w:w="78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valiação funcional do desportista tem por objetivo principal o diagnóstico da capacidade especial de trabalho, assim, determinados exercícios de controle (testes) são eleitos a fim de colher informações a respeito do nível de aptidão do desportista e controlar as respostas de adaptação às cargas de treinamento e de competi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eleição de determinados exercícios de controle (testes), o treinador deve-se ater ao grau de relevância dos dados que serão coletados para a modalidade concreta, analisando as solicitações do desporto e a influência destes indicadores sobre a capacidade especial de trabalho, assim, buscou-se verificar a relação existente entre três exercícios de controle comumente utilizados na prática do basquetebo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 - Objetiv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do a escassez de material colhido no cenário do basquetebol brasileiro no que diz respeito a relevância dos exercícios de controle (testes) e o grau de importância das variáveis testadas para o diagnóstico da capacidade especial de trabalho das atletas, objetivou-se com este estudo, verificar a relação existente entre o teste de Limiar anaeróbio (LAn) realizado na esteira e os exercícios de controle de campo, corrida de 25m (C25) e corrida de 140m cíclica-acíclica (RV140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</w:tblGrid>
      <w:tr>
        <w:trPr>
          <w:trHeight w:val="525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 - Metodologia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3. 1. </w:t>
      </w:r>
      <w:r>
        <w:rPr>
          <w:b/>
          <w:bCs/>
          <w:u w:val="single"/>
        </w:rPr>
        <w:t>Caracterização da amostra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</w:tblGrid>
      <w:tr>
        <w:trPr/>
        <w:tc>
          <w:tcPr>
            <w:tcW w:w="8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am avaliadas 09 (nove) atletas de uma equipe adulta de </w:t>
            </w:r>
          </w:p>
        </w:tc>
      </w:tr>
      <w:tr>
        <w:trPr/>
        <w:tc>
          <w:tcPr>
            <w:tcW w:w="8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quetebol participante do campeonato brasileiro de 2001 da </w:t>
            </w:r>
          </w:p>
        </w:tc>
      </w:tr>
      <w:tr>
        <w:trPr/>
        <w:tc>
          <w:tcPr>
            <w:tcW w:w="8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ão principal, organizado pela Confederação Brasileira de </w:t>
            </w:r>
          </w:p>
        </w:tc>
      </w:tr>
      <w:tr>
        <w:trPr/>
        <w:tc>
          <w:tcPr>
            <w:tcW w:w="8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quetebol (CBB), com o perfil apresentado na tabela 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drawing>
          <wp:inline distT="0" distB="0" distL="0" distR="0">
            <wp:extent cx="1066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br/>
      </w:r>
      <w:r>
        <w:rPr>
          <w:b/>
          <w:bCs/>
        </w:rPr>
        <w:drawing>
          <wp:inline distT="0" distB="0" distL="0" distR="0">
            <wp:extent cx="33337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3429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4290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33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/>
      </w:pPr>
      <w:r>
        <w:rPr>
          <w:b/>
          <w:bCs/>
        </w:rPr>
        <w:drawing>
          <wp:inline distT="0" distB="0" distL="0" distR="0">
            <wp:extent cx="342900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333375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33337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3095" cy="262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7"/>
                            </w:tblGrid>
                            <w:tr>
                              <w:trPr/>
                              <w:tc>
                                <w:tcPr>
                                  <w:tcW w:w="6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 - Conclu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20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7"/>
                      </w:tblGrid>
                      <w:tr>
                        <w:trPr/>
                        <w:tc>
                          <w:tcPr>
                            <w:tcW w:w="6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 - Conclu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716395" cy="1114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7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05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 ausência de correlação do limiar anaeróbio com as variáveis fundamentais da modalidade (velocidade e resistência de velocidade), sugere pouca importância na utilização deste parâmetro como controle da capacidade especial de rendimento de basquetebolistas, não desprezando o seu papel como parâmetro de controle da intensidade do exercício em um determinado momento da prepar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87.75pt;mso-wrap-distance-left:0pt;mso-wrap-distance-right:2.25pt;mso-wrap-distance-top:0pt;mso-wrap-distance-bottom:0pt;margin-top:0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7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105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 ausência de correlação do limiar anaeróbio com as variáveis fundamentais da modalidade (velocidade e resistência de velocidade), sugere pouca importância na utilização deste parâmetro como controle da capacidade especial de rendimento de basquetebolistas, não desprezando o seu papel como parâmetro de controle da intensidade do exercício em um determinado momento da prepar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 xml:space="preserve">  </w:t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0"/>
      </w:tblGrid>
      <w:tr>
        <w:trPr/>
        <w:tc>
          <w:tcPr>
            <w:tcW w:w="105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az-se necessário a realização de novos estudos a fim de contribuir com a elaboração de normativas e propiciar um conhecimento mais aprofundado das características das atletas e do processo de treinamento do basquetebol feminino do Brasil.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18:00Z</dcterms:created>
  <dc:creator>William Timoteo</dc:creator>
  <dc:description/>
  <dc:language>en-US</dc:language>
  <cp:lastModifiedBy>William Timoteo</cp:lastModifiedBy>
  <dcterms:modified xsi:type="dcterms:W3CDTF">2008-08-22T17:20:00Z</dcterms:modified>
  <cp:revision>1</cp:revision>
  <dc:subject/>
  <dc:title>RELAÇÃO ENTRE LIMIAR ANAERÓBIO, VELOCIDADE</dc:title>
</cp:coreProperties>
</file>